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579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57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57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57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57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9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6165" cy="10625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624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624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7275" cy="107257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725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7257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57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6343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6343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6343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3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5067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5060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5060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54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02:00Z</dcterms:created>
  <dc:creator>user_0371</dc:creator>
  <dc:description/>
  <cp:keywords/>
  <dc:language>en-US</dc:language>
  <cp:lastModifiedBy>user</cp:lastModifiedBy>
  <dcterms:modified xsi:type="dcterms:W3CDTF">2009-02-27T13:02:00Z</dcterms:modified>
  <cp:revision>2</cp:revision>
  <dc:subject/>
  <dc:title> </dc:title>
</cp:coreProperties>
</file>