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0 ноября 2007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о состоянию на 30 ноября 2007 года стоимость имущества Фонда составила       166 061 622 (Сто шестьдесят шесть миллионов шестьдесят одна тысяча шестьсот двадцать два) рубля 75 коп.; стоимость чистых активов – 111 872 760 (Сто одиннадцать миллионов восемьсот семьдесят две тысячи семьсот шестьдесят) рублей 68 коп.; стоимость одного инвестиционного пая  -  1 118 727 (Один миллион сто восемнадцать тысяч семьсот двадцать семь) рублей 61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30.03.2005 № 05-8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Ноябре 2007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Ноябре 2007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Ноябре 2007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            </w:t>
        <w:tab/>
        <w:tab/>
        <w:tab/>
        <w:tab/>
        <w:t>_________________ /Шебуняева Н.Ю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24:00Z</dcterms:created>
  <dc:creator>Jully</dc:creator>
  <dc:description/>
  <cp:keywords/>
  <dc:language>en-US</dc:language>
  <cp:lastModifiedBy>user</cp:lastModifiedBy>
  <cp:lastPrinted>2006-10-03T14:22:00Z</cp:lastPrinted>
  <dcterms:modified xsi:type="dcterms:W3CDTF">2007-12-17T09:28:00Z</dcterms:modified>
  <cp:revision>4</cp:revision>
  <dc:subject/>
  <dc:title>СЛУЖЕБНАЯ ЗАПИСКА</dc:title>
</cp:coreProperties>
</file>