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1 октября 2007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1 октября 2007 года стоимость имущества Фонда составила       161 846 933 (Сто шестьдесят один миллион восемьсот сорок шесть тысяч девятьсот тридцать три) рубля 00 коп.; стоимость чистых активов – 108 915 649 (Сто восемь  миллионов девятьсот пятнадцать тысяч  шестьсот сорок девять) рублей 63 коп.; стоимость одного инвестиционного пая  -  1 089 156 (Один миллион восемьдесят девять тысяч сто пятьдесят шесть) рублей 50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Октябре 2007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Октябре 2007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Октябре 2007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            </w:t>
        <w:tab/>
        <w:tab/>
        <w:tab/>
        <w:tab/>
        <w:t>_________________ /Шебуняева Н.Ю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1:00Z</dcterms:created>
  <dc:creator>Jully</dc:creator>
  <dc:description/>
  <cp:keywords/>
  <dc:language>en-US</dc:language>
  <cp:lastModifiedBy>user</cp:lastModifiedBy>
  <cp:lastPrinted>2006-10-03T14:22:00Z</cp:lastPrinted>
  <dcterms:modified xsi:type="dcterms:W3CDTF">2007-11-15T09:39:00Z</dcterms:modified>
  <cp:revision>3</cp:revision>
  <dc:subject/>
  <dc:title>СЛУЖЕБНАЯ ЗАПИСКА</dc:title>
</cp:coreProperties>
</file>