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0 апреля 2008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о состоянию на 30 апреля 2008 года стоимость имущества Фонда составила  1059870560 (Один миллиард пятьдесят девять миллионов восемьсот семьдесят тысяч пятьсот шестьдесят) рублей 84 коп.; стоимость чистых активов – 821562759 (Восемьсот двадцать один миллион пятьсот шестьдесят две тысячи семьсот пятьдесят девять) рублей 05 коп.; стоимость одного инвестиционного пая  -  8215627 (Восемь миллионов двести пятнадцать тысяч шестьсот двадцать семь) рублей 59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30.03.2005 № 05-8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апреле 2008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апреле 2008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апреле 2008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             </w:t>
        <w:tab/>
        <w:tab/>
        <w:tab/>
        <w:tab/>
        <w:t xml:space="preserve">         _________________ /Сигутин С.М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аевым фонда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18:00Z</dcterms:created>
  <dc:creator>Jully</dc:creator>
  <dc:description/>
  <cp:keywords/>
  <dc:language>en-US</dc:language>
  <cp:lastModifiedBy>user_0186</cp:lastModifiedBy>
  <cp:lastPrinted>2008-03-15T18:00:00Z</cp:lastPrinted>
  <dcterms:modified xsi:type="dcterms:W3CDTF">2008-05-15T11:18:00Z</dcterms:modified>
  <cp:revision>2</cp:revision>
  <dc:subject/>
  <dc:title>СЛУЖЕБНАЯ ЗАПИСКА</dc:title>
</cp:coreProperties>
</file>