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января 2009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</w:t>
      </w:r>
      <w:r>
        <w:rPr>
          <w:sz w:val="24"/>
          <w:szCs w:val="24"/>
        </w:rPr>
        <w:t>на 30 января 2009</w:t>
      </w:r>
      <w:r>
        <w:rPr/>
        <w:t xml:space="preserve"> </w:t>
      </w:r>
      <w:r>
        <w:rPr>
          <w:sz w:val="24"/>
        </w:rPr>
        <w:t>года стоимость имущества Фонда составила  1564044481 (Один миллиард пятьсот шестьдесят четыре миллиона сорок четыре тысячи четыреста восемьдесят один) рубль 47 коп.; стоимость чистых активов – 1433806191 (Один миллиард четыреста тридцать три миллиона восемьсот шесть тысяч сто девяносто один) рубль 25 коп.; стоимость одного инвестиционного пая  -  14338061 (Четырнадцать миллионов триста тридцать  восемь тысяч шестьдесят один) рубль 91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январе 2009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январе 2009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январе 2009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7:00Z</dcterms:created>
  <dc:creator>Jully</dc:creator>
  <dc:description/>
  <cp:keywords/>
  <dc:language>en-US</dc:language>
  <cp:lastModifiedBy>user_0584</cp:lastModifiedBy>
  <cp:lastPrinted>2008-11-14T13:11:00Z</cp:lastPrinted>
  <dcterms:modified xsi:type="dcterms:W3CDTF">2009-02-16T10:17:00Z</dcterms:modified>
  <cp:revision>5</cp:revision>
  <dc:subject/>
  <dc:title>СЛУЖЕБНАЯ ЗАПИСКА</dc:title>
</cp:coreProperties>
</file>